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NDELKEZŐ NYILATK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BEFIZETETT ADÓ EGY SZÁZALÉKÁ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edvezményezett adószáma:</w:t>
            </w:r>
          </w:p>
          <w:tbl>
            <w:tblPr>
              <w:tblW w:w="2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sz w:val="40"/>
                    </w:rPr>
                    <w:t>19263669-2-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36"/>
              </w:rPr>
            </w:pPr>
            <w:r>
              <w:rPr/>
              <w:t xml:space="preserve">A kedvezményezett neve:  </w:t>
            </w:r>
            <w:r>
              <w:rPr>
                <w:b/>
                <w:sz w:val="32"/>
              </w:rPr>
              <w:t xml:space="preserve">Hulladékgazdálkodók Országos Szövetsége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DNIVALÓ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t a nyilatkozatot akkor töltse ki, ha valamely társadalmi szervezet, alapítvány vagy külön nevesített intézmény, elkülönített alap javára kíván rendelkezn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nyilatkozatot tegye egy olyan postai szabvány méretű borítékba, amely a lap méretét csak annyiban haladja meg, hogy abban a nyilatkozat elhelyezhető legye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rendelkezése csak akkor érvényes és teljesíthető, ha a nyilatkozaton a kedvezményezett adószámát, a borítékon pedig az </w:t>
            </w:r>
            <w:r>
              <w:rPr>
                <w:b/>
                <w:sz w:val="24"/>
              </w:rPr>
              <w:t>ÖN NEVÉT, CÍMÉT ÉS ADÓAZONOSÍTÓ JELÉT</w:t>
            </w:r>
            <w:r>
              <w:rPr>
                <w:sz w:val="24"/>
              </w:rPr>
              <w:t xml:space="preserve"> </w:t>
            </w:r>
            <w:r>
              <w:rPr/>
              <w:t>pontosan tünteti fel.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3:00Z</dcterms:created>
  <dc:creator>Mészáros Ádám</dc:creator>
  <dc:description/>
  <dc:language>en-US</dc:language>
  <cp:lastModifiedBy>Dr. Boronyay Zoltán</cp:lastModifiedBy>
  <cp:lastPrinted>2011-02-07T16:07:00Z</cp:lastPrinted>
  <dcterms:modified xsi:type="dcterms:W3CDTF">2016-02-24T14:23:00Z</dcterms:modified>
  <cp:revision>2</cp:revision>
  <dc:subject/>
  <dc:title/>
</cp:coreProperties>
</file>