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SAJTÓKÖZLEMÉNY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álságban a papírhulladék piac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papírhulladék árak jelentősen csökkenhetnek a következő hónapban – figyelmeztet a Hulladékhasznosítók Országos Egyesülete (HOE). Az e-útdíj bevezetése miatt növekvő szállítási költségek és a válság 2009-es évében tapasztalt tendenciák ismétlődése egymás hatását felerősítve hatnak a piacra, így a felvásárlási árak radikális visszaesésére kell számítani.</w:t>
      </w:r>
    </w:p>
    <w:p>
      <w:pPr>
        <w:pStyle w:val="Normal"/>
        <w:jc w:val="both"/>
        <w:rPr/>
      </w:pPr>
      <w:r>
        <w:rPr/>
        <w:t xml:space="preserve">A hulladékbegyűjtő, -kereskedő és -előkezelő vállalkozások egyik legjelentősebb érdekképviseleti szervezete szerint az elektronikus útdíj bevezetése érzékenyen érinti a magas fajlagos szállítási költségű szolgáltatást. A papírhulladéknak ugyanis alacsony a fajsúlya, egy kamionra legfeljebb 1-5 tonna fér fel és az út 50 %-át városon kívül teszik meg a járművek.  – Az útdíj bevezetése miatt a tagvállalataink 15-30%-os költségnövekedéssel kalkulálnak, amire csak úgy tudnak fedezetet biztosítani, hogy a felvásárlási áraikat csökkentik – mondja Sárosi Eszter, a HOE ügyvezető igazgatója. Ez a költségnövekedés minden hulladékáramot érinteni fog, például az üveg-, a fém-, a fa- és a szállítási költségekre még érzékenyebb műanyaghulladékot is, de a kommunális hulladékszállítást is. </w:t>
      </w:r>
    </w:p>
    <w:p>
      <w:pPr>
        <w:pStyle w:val="Normal"/>
        <w:jc w:val="both"/>
        <w:rPr/>
      </w:pPr>
      <w:r>
        <w:rPr/>
        <w:t xml:space="preserve">A szakemberek szerint önmagában az e-útdíj is elegendő kihívást jelentene az elkövetkező fél évre, hiszen az árcsökkenést mindig nehéz a hulladéktermelőkkel elfogadtatni. Azonban Haag János, az egyesület Papírhulladék Szakosztálya egyik tagjának ügyvezetője, európai adatokat elemezve a gazdasági válságot megelőző jelenségekre lett figyelmes. – A fogyasztás kismértékű, de folyamatos csökkenése, valamint a felhalmozott készletek növekedése miatt nyílik az olló. A jelenség azért aggasztó, mert a válság előtt pontosan ugyanezek a tendenciák voltak megfigyelhetők – magyarázza Haag János. A papírhulladék piac szereplői figyelmeztetik a hulladéktermelőket és kereskedőket, hogy nehéz időkre készüljenek, miközben abban bíznak, hogy az árzuhanás ezúttal nem lesz olyan tragikus mértékű, mint 2009-ben, amikor egyes minőségeket csak érték nélkül vettek át a papírgyárak. </w:t>
      </w:r>
    </w:p>
    <w:p>
      <w:pPr>
        <w:pStyle w:val="Normal"/>
        <w:jc w:val="both"/>
        <w:rPr/>
      </w:pPr>
      <w:r>
        <w:rPr/>
        <w:t xml:space="preserve">A két hatás felerősíti egymást, így az átvételi árak zuhanására számíthatnak a nyár közepén a hulladéktermelők.  Jóllehet, tőlünk nyugatabbra nem ismeretlen a szolgáltatási díj fizetése a szelektíven gyűjtött hulladék elszállítójának, átvevőjének a környezetbarát kezelés elvégzése érdekében, azonban a HOE a hazai sajátosságok miatt az ilyen esetben az illegális hulladéklerakás vagy kereskedelem erősödése miatt aggódik. </w:t>
      </w:r>
    </w:p>
    <w:p>
      <w:pPr>
        <w:pStyle w:val="Normal"/>
        <w:jc w:val="both"/>
        <w:rPr/>
      </w:pPr>
      <w:r>
        <w:rPr/>
        <w:t xml:space="preserve">A HOE kezdeményezni fogja, hogy a hulladékszállítással foglalkozó cégek számára is biztosítson a Kormány a mezőgazdasági szállítmányozókéhoz hasonló e-útdíj kedvezményeket és ehhez kéri a környezetvédelmi igazgatás támogatását is. Szükség esetén az Országos Hulladékgazdálkodási Ügynökség támogatásában is bízunk. </w:t>
      </w:r>
    </w:p>
    <w:p>
      <w:pPr>
        <w:pStyle w:val="Normal"/>
        <w:jc w:val="both"/>
        <w:rPr/>
      </w:pPr>
      <w:r>
        <w:rPr/>
        <w:t>Budapest, 2013. június 24.</w:t>
      </w:r>
    </w:p>
    <w:p>
      <w:pPr>
        <w:pStyle w:val="Normal"/>
        <w:jc w:val="both"/>
        <w:rPr/>
      </w:pPr>
      <w:r>
        <w:rPr/>
        <w:t xml:space="preserve">Kapcsolat: Bíró Bernadett, 06 30 900 3723 </w:t>
      </w:r>
      <w:hyperlink r:id="rId2">
        <w:r>
          <w:rPr>
            <w:rStyle w:val="InternetLink"/>
          </w:rPr>
          <w:t>biro.bernadett@hoe.hu</w:t>
        </w:r>
      </w:hyperlink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5235" cy="1270000"/>
          <wp:effectExtent l="0" t="0" r="0" b="0"/>
          <wp:docPr id="1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127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ro.bernadett@hoe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21:00Z</dcterms:created>
  <dc:creator>Sárosi Eszter</dc:creator>
  <dc:description/>
  <dc:language>en-US</dc:language>
  <cp:lastModifiedBy>microsoft</cp:lastModifiedBy>
  <dcterms:modified xsi:type="dcterms:W3CDTF">2013-06-24T13:21:00Z</dcterms:modified>
  <cp:revision>2</cp:revision>
  <dc:subject/>
  <dc:title/>
</cp:coreProperties>
</file>