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Ö s s z e f o g l a l ó</w:t>
      </w:r>
    </w:p>
    <w:p>
      <w:pPr>
        <w:pStyle w:val="Normal"/>
        <w:jc w:val="center"/>
        <w:rPr/>
      </w:pPr>
      <w:r>
        <w:rPr>
          <w:b/>
        </w:rPr>
        <w:t>a 2009. évi LXI. törvény</w:t>
      </w:r>
    </w:p>
    <w:p>
      <w:pPr>
        <w:pStyle w:val="Normal"/>
        <w:jc w:val="center"/>
        <w:rPr/>
      </w:pPr>
      <w:r>
        <w:rPr>
          <w:b/>
        </w:rPr>
        <w:t>2010. január 1-jétől hatályba lépő és alkalmazandó előírásai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/>
        <w:t>Hatályos a Fémtörvény 1. és 2. §-a, melyek a jogszabály hatályát és a definíciókat tisztázzák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/>
        <w:t xml:space="preserve">Fémkereskedelmi </w:t>
      </w:r>
      <w:r>
        <w:rPr>
          <w:i/>
        </w:rPr>
        <w:t xml:space="preserve">engedély nélkül végezhető </w:t>
      </w:r>
      <w:r>
        <w:rPr/>
        <w:t xml:space="preserve">a fémkereskedelmi engedélyköteles anyag </w:t>
      </w:r>
      <w:r>
        <w:rPr>
          <w:i/>
        </w:rPr>
        <w:t>ellenérték nélküli begyűjtése vagy saját tulajdonú anyag értékesítése</w:t>
      </w:r>
      <w:r>
        <w:rPr/>
        <w:t>. Mindkét esetben írásba foglalt megállapodást kell készíteni. 3.§ (1)-(2)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fémkereskedelmi engedélyköteles anyagot csak tizenhatodik életévét betöltött személytől lehet átvenni. 3.§ (4)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i/>
        </w:rPr>
        <w:t>Írásba foglalt megállapodást kell készíteni átvételkor</w:t>
      </w:r>
      <w:r>
        <w:rPr/>
        <w:t>, vagyis a fémkereskedő fémkereskedelmi engedélyköteles anyagot – a (3) bekezdésben (természetes személytől történő beszerzés) foglalt eset kivételével – kizárólag írásba foglalt megállapodás alapján szerezhet be. 4.§ (2)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Nem szükséges írásba foglalt megállapodás a közterületről ellenérték fizetése nélküli begyűjtés lehetővé tételének szándékával kihelyezett tárgy begyűjtéséhez. 3.§ (3)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i/>
        </w:rPr>
        <w:t>Természetes személy esetében a személyazonosító okmányt kötelező bemutatni!</w:t>
      </w:r>
      <w:r>
        <w:rPr/>
        <w:t xml:space="preserve"> Ha a fémkereskedelmi engedélyköteles anyagot fémkereskedő természetes személytől az anyag jogszerű szerzésére vonatkozó írásbeli nyilatkozata alapján is átvehet, amennyiben természetes személy a személyazonosságát igazolja. Amennyiben a természetes személy a személyazonosságát nem igazolja, az átvételt meg kell tagadni. Az írásbeli nyilatkozat kötelező melléklete a személyazonosító okmány fénymásolata! 4. § (3)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i/>
        </w:rPr>
        <w:t>Jelentési kötelezettség a Vám – és Pénzügyőrség, vagyis a fémkereskedelmi hatóság (FH) felé bűncselekmény gyanújának felmerülése esetén:</w:t>
      </w:r>
      <w:r>
        <w:rPr/>
        <w:t xml:space="preserve"> 5.§ (4) Ha a fémkereskedő észleli, hogy számára jogellenesen szerzett fémkereskedelmi engedélyköteles anyagot ajánlottak fel megvételre, erről a fémkereskedelmi hatóságot haladéktalanul értesíteni köteles.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i/>
        </w:rPr>
        <w:t>Írásba foglalt megállapodás alkalmazása értékesítéskor</w:t>
      </w:r>
      <w:r>
        <w:rPr/>
        <w:t>: 10.§ (2) Az (1) bekezdés b) pontja szerinti hasznosítás céljára kizárólag írásba foglalt megállapodás alapján vehető át a fémkereskedőtől fémkereskedelmi engedélyköteles anyag.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i/>
        </w:rPr>
        <w:t>FH közzéteszi az ellopott anyagokról szóló információit:</w:t>
      </w:r>
      <w:r>
        <w:rPr/>
        <w:t xml:space="preserve"> 13.§ (1) A fémkereskedelmi hatóság nyilvántartást vezet az eltulajdonított fémkereskedelmi engedélyköteles anyagok azonosításához szükséges adatokról, amelyet honlapján közzétesz. 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i/>
        </w:rPr>
        <w:t>Életbe lép valamennyi Btk. módosítás</w:t>
      </w:r>
      <w:r>
        <w:rPr/>
        <w:t xml:space="preserve"> a 16.§ szerint: vagyis 3 évig szabadságvesztés szabható ki fémkereskedelmi engedélyköteles anyagra elkövetett anyagra elkövetett lopás, rongálás és orgazdaság esetén. A nyomozást a VP végzi, ha a bűncselekményt észleli vagy nála teszik meg a feljelentést. 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i/>
        </w:rPr>
        <w:t>Módosul a kulturális örökség védelméről szóló 2001. évi LXIV. törvény</w:t>
      </w:r>
      <w:r>
        <w:rPr/>
        <w:t xml:space="preserve"> II. része egy korlátozással a 17. § szerint: 61/A. § Kulturális javakat fémkereskedő fémkereskedelmi tevékenység céljából kizárólag a hatóságnak az átvett tárgyakat egyedileg megjelölő engedélyével vehet át. 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törvény megjelenésekor (azaz 2009. június 29-én) érvényes működési engedéllyel rendelkező vállalkozások: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 xml:space="preserve">a hatálybalépéstől számított 60 napon belül, azaz </w:t>
      </w:r>
      <w:r>
        <w:rPr>
          <w:b/>
        </w:rPr>
        <w:t>2010. március 1-jéig nyújthatják be engedélykérelmüket</w:t>
      </w:r>
      <w:r>
        <w:rPr/>
        <w:t xml:space="preserve"> a fémkereskedelmi hatósághoz. Az engedélykérelem jogerős elbírálásáig tevékenységét folytathatja;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 xml:space="preserve">az </w:t>
      </w:r>
      <w:r>
        <w:rPr>
          <w:b/>
        </w:rPr>
        <w:t>fémkereskedelemi hatóságnak</w:t>
      </w:r>
      <w:r>
        <w:rPr/>
        <w:t xml:space="preserve"> a hatálybalépéstől számított 68 munkanap áll rendelkezésére a benyújtott engedélykérelmek elbírálására, azaz </w:t>
      </w:r>
      <w:r>
        <w:rPr>
          <w:b/>
        </w:rPr>
        <w:t>2009. április 8-ig kell kiadnia az engedélyeket</w:t>
      </w:r>
      <w:r>
        <w:rPr/>
        <w:t>;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tevékenységüket 2010. április 1-jéig végezhetik fémkereskedelmi engedély, illetve fémkereskedelmi engedélykérelem benyújtása nélkül;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10:00Z</dcterms:created>
  <dc:creator>Sárosi Eszter</dc:creator>
  <dc:description/>
  <cp:keywords/>
  <dc:language>en-US</dc:language>
  <cp:lastModifiedBy>Sárosi Eszter</cp:lastModifiedBy>
  <dcterms:modified xsi:type="dcterms:W3CDTF">2010-01-29T12:23:00Z</dcterms:modified>
  <cp:revision>2</cp:revision>
  <dc:subject/>
  <dc:title/>
</cp:coreProperties>
</file>