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AER – új kötelezettségek a hulladék szakmában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5. január 28. (szerda) 10.00 óra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807"/>
        <w:gridCol w:w="3119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január 20.16.00-ig (Nettó ár, ft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január 21-26. 10.00-ig 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E tagvállalatok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8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E tag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5 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  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E a részvételi díjról a Jelentkezőnek elektronikus úton díjbekérőt küld. Jelentkező vállalja, hogy a részvételi díjat a díjbekérőn jelzett határidőre átutalja a HOE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 xml:space="preserve">A befizetett összegről a HOE áfá-s számlát állít ki, mely a rendezvényen átvehető vagy postai úton kerül megküldésr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természetbeni juttatás után fizetendő közterheket a HOE nem vállalja át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5. január 20-án 16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hasznosítók Országos Egyesület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27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37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3:00Z</dcterms:created>
  <dc:creator>H.O.E. SzM</dc:creator>
  <dc:description/>
  <cp:keywords/>
  <dc:language>en-US</dc:language>
  <cp:lastModifiedBy>lenovo-laptop</cp:lastModifiedBy>
  <cp:lastPrinted>2014-10-14T15:07:00Z</cp:lastPrinted>
  <dcterms:modified xsi:type="dcterms:W3CDTF">2015-01-14T13:23:00Z</dcterms:modified>
  <cp:revision>7</cp:revision>
  <dc:subject/>
  <dc:title>ÁTVÉTELI ELISMERVÉNY</dc:title>
</cp:coreProperties>
</file>