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color w:val="008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mallCaps/>
          <w:color w:val="008000"/>
          <w:sz w:val="36"/>
          <w:szCs w:val="36"/>
          <w:u w:val="single"/>
        </w:rPr>
        <w:t>MEGHÍVÓ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mallCaps/>
          <w:color w:val="008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mallCaps/>
          <w:color w:val="008000"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 Hulladékhasznosítók Országos Egyesülete ezúton tisztelettel meghívja Önt és munkatársait az 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ránytű a fémtörvényhez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ímű konferenciájára.</w:t>
      </w:r>
    </w:p>
    <w:p>
      <w:pPr>
        <w:pStyle w:val="Normal"/>
        <w:spacing w:before="0" w:after="0"/>
        <w:rPr/>
      </w:pPr>
      <w:r>
        <w:rPr>
          <w:rFonts w:cs="Arial" w:ascii="Trebuchet MS" w:hAnsi="Trebuchet MS"/>
          <w:b/>
          <w:sz w:val="24"/>
          <w:szCs w:val="24"/>
        </w:rPr>
        <w:t xml:space="preserve">Időpont: 2010. január 14. (Hétfő) 10.00 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Helyszín: Bourbon Rendezvényház (1146 Budapest, Ajtósi Dürer sor 19-21.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z „Iránytű a fémtörvényhez” című konferencia célja, hogy segítse a fémhulladék kereskedelem területén dolgozó vállalkozásokat és szakembereket a 2010. január 1-jén életbe lépő törvény és rendelet előírásainak teljesítésére való felkészülésben. Előadóink között a Miniszterelnöki Hivatal, a Nemzeti Fejlesztési Gazdasági Minisztérium, valamint a VPOP illetékes vezetői szerepelnek, továbbá tapasztalt és a jogszabályalkotásban részt vett fémhulladék kereskedelmi-hasznosítási szakemberek.</w:t>
      </w:r>
    </w:p>
    <w:p>
      <w:pPr>
        <w:pStyle w:val="Normal"/>
        <w:autoSpaceDE w:val="false"/>
        <w:spacing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Részvételi díj</w:t>
      </w:r>
    </w:p>
    <w:p>
      <w:pPr>
        <w:pStyle w:val="Normal"/>
        <w:autoSpaceDE w:val="false"/>
        <w:spacing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HOE tagoknak: 12.900,-Ft + áfa</w:t>
      </w:r>
    </w:p>
    <w:p>
      <w:pPr>
        <w:pStyle w:val="Normal"/>
        <w:autoSpaceDE w:val="false"/>
        <w:spacing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Nem HOE tagoknak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ovember 1-ig 17.900,-Ft + áf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cember 1-ig 20 400,-Ft + áfa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Kérjük, hogy részvételi szándékát </w:t>
      </w:r>
      <w:r>
        <w:rPr>
          <w:rFonts w:cs="Arial" w:ascii="Trebuchet MS" w:hAnsi="Trebuchet MS"/>
          <w:b/>
          <w:sz w:val="24"/>
          <w:szCs w:val="24"/>
        </w:rPr>
        <w:t>2009. november 20</w:t>
      </w:r>
      <w:r>
        <w:rPr>
          <w:rFonts w:cs="Arial" w:ascii="Trebuchet MS" w:hAnsi="Trebuchet MS"/>
          <w:sz w:val="24"/>
          <w:szCs w:val="24"/>
        </w:rPr>
        <w:t xml:space="preserve">. napjáig jelezze a jelentkezési lap visszaküldésével a 06-1-343-09-85 faxszámon vagy a gyakornok@hoe.datanet.hu e-mail címen. </w:t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emelt támogatónk:</w:t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0360</wp:posOffset>
            </wp:positionH>
            <wp:positionV relativeFrom="paragraph">
              <wp:posOffset>15240</wp:posOffset>
            </wp:positionV>
            <wp:extent cx="257619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ámogatóink:</w:t>
      </w:r>
    </w:p>
    <w:p>
      <w:pPr>
        <w:pStyle w:val="Csakszveg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164465</wp:posOffset>
            </wp:positionV>
            <wp:extent cx="536575" cy="5594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3760</wp:posOffset>
            </wp:positionH>
            <wp:positionV relativeFrom="paragraph">
              <wp:posOffset>21590</wp:posOffset>
            </wp:positionV>
            <wp:extent cx="1595755" cy="937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6340</wp:posOffset>
            </wp:positionH>
            <wp:positionV relativeFrom="paragraph">
              <wp:posOffset>99695</wp:posOffset>
            </wp:positionV>
            <wp:extent cx="880745" cy="624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sakszve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édiapartnerünk:</w:t>
        <w:tab/>
        <w:tab/>
        <w:tab/>
        <w:tab/>
        <w:tab/>
        <w:tab/>
        <w:t>Szervező:</w:t>
      </w:r>
    </w:p>
    <w:p>
      <w:pPr>
        <w:pStyle w:val="Csakszveg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7205</wp:posOffset>
            </wp:positionH>
            <wp:positionV relativeFrom="paragraph">
              <wp:posOffset>69850</wp:posOffset>
            </wp:positionV>
            <wp:extent cx="735965" cy="735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2955</wp:posOffset>
            </wp:positionH>
            <wp:positionV relativeFrom="paragraph">
              <wp:posOffset>69850</wp:posOffset>
            </wp:positionV>
            <wp:extent cx="869950" cy="791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lt">
    <w:name w:val="dolt"/>
    <w:basedOn w:val="Bekezdsalapbett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3:00Z</dcterms:created>
  <dc:creator>Gyaki</dc:creator>
  <dc:description/>
  <cp:keywords/>
  <dc:language>en-US</dc:language>
  <cp:lastModifiedBy>Gyaki</cp:lastModifiedBy>
  <cp:lastPrinted>2009-01-09T12:23:00Z</cp:lastPrinted>
  <dcterms:modified xsi:type="dcterms:W3CDTF">2009-12-09T11:50:00Z</dcterms:modified>
  <cp:revision>4</cp:revision>
  <dc:subject/>
  <dc:title> </dc:title>
</cp:coreProperties>
</file>