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749"/>
        <w:gridCol w:w="347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o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ek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indulási anyago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zárólag az alábbi csoportokban felsorolt hulladéktípusokat használták fel kiindulási anyagké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csopor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W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fém reszelék 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gaforgá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fém részecskék és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vas fém reszelék és esztergaforgá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4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vas fém részecskék és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 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PÍTÉSI ÉS BONTÁSI HULLADÉKOK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ab/>
              <w:t xml:space="preserve"> fémek (beleértve azok ötvözeteit is) alumín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ÉS BONTÁSI HULLADÉKOK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ab/>
              <w:t xml:space="preserve"> fémek (beleértve azok ötvözeteit 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és acé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csopor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C 15 01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 csomagolási hulladék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OK elkülönítetten gyűjtött hulladék frakciók fém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csopor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C 15 01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kevert csomagolási hulladéko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01 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zélyes, szilárd porózus mátrixot (pl. azbesztet) tartalmazó fémből készült csomagolási hulladékok, ide értve a kiürült hajtógázos palackok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v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hulladék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PÍTÉSI ÉS BONTÁSI HULLADÉKOK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ab/>
              <w:t xml:space="preserve"> fémek (beleértve azok ötvözeteit 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keverék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-b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ajat, szénkátrányt vagy egyéb veszélyes anyagot tartalmazó kábel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4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-b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elek, amelyek különböznek a 17 04 10-tő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ánhamuból eltávolított vasfém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OK elkülönítetten gyűjtött hullad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ór-fluor-szénhidrogéneket tartalmazó kiselejtezett berendezése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1 35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OK elkülönítetten gyűjtött hullad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anyagokat tartalmazó, kiselejtezett elektromos és elektronikus berendezések, amelyek különböznek a 20 01 21 és 20 01 23 kódszámú hulladékoktó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PÜLÉSI HULLADÉKOK elkülönítetten gyűjtött hullad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jtezett elektromos és elektronikus berendezések, amelyek különböznek a 20 01 21, 20 01 23 és 20 01 35 kódszámú hulladékokt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1. csoportba a fémek alakításából, fizikai és mechanikai felületkezeléséből származó hulladékok, valamint az építési és bontási hulladékok vas-, acél-, és alumíniumfrakciói tartozn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2. csoportba a fém csomagolási hulladékok és a települési hulladékból elkülönítetten gyűjtött fémhulladékok tartozn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3. csoportba tartozik a vegyes csomagolási hulladék, az olyan fém csomagolási hulladékok, amelyekből még el kell távolítani a veszélyes anyagokat, a hulladékká vált gépjárművek, az elektromos és elektronikai hulladékok, az építési és bontási hulladékokból származó vegyes fém frakció, illetve kábelek, valamint a </w:t>
              <w:tab/>
              <w:t xml:space="preserve"> kazánhamuból eltávolított vasfém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4:00Z</dcterms:created>
  <dc:creator>Héjja Eszter</dc:creator>
  <dc:description/>
  <cp:keywords/>
  <dc:language>en-US</dc:language>
  <cp:lastModifiedBy>Héjja Eszter</cp:lastModifiedBy>
  <dcterms:modified xsi:type="dcterms:W3CDTF">2009-04-08T12:32:00Z</dcterms:modified>
  <cp:revision>7</cp:revision>
  <dc:subject/>
  <dc:title>Kritériumok</dc:title>
</cp:coreProperties>
</file>