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zakmai Összefoglaló</w:t>
      </w:r>
    </w:p>
    <w:p>
      <w:pPr>
        <w:pStyle w:val="Normal"/>
        <w:jc w:val="both"/>
        <w:rPr/>
      </w:pPr>
      <w:r>
        <w:rPr>
          <w:rFonts w:cs="Arial" w:ascii="Arial" w:hAnsi="Arial"/>
        </w:rPr>
        <w:t xml:space="preserve">az Ökotech kiállítás keretén belül 2007. november 6-án megrendezett </w:t>
      </w:r>
      <w:r>
        <w:rPr>
          <w:rFonts w:cs="Arial" w:ascii="Arial" w:hAnsi="Arial"/>
          <w:i/>
        </w:rPr>
        <w:t>Nemzetközi Konferencia a Hulladékká Vált Gépjárművekről</w:t>
      </w:r>
      <w:r>
        <w:rPr>
          <w:rFonts w:cs="Arial" w:ascii="Arial" w:hAnsi="Arial"/>
        </w:rPr>
        <w:t xml:space="preserve"> eseményen megtartott előadásokról</w:t>
      </w:r>
    </w:p>
    <w:p>
      <w:pPr>
        <w:pStyle w:val="Normal"/>
        <w:jc w:val="both"/>
        <w:rPr>
          <w:rFonts w:ascii="Arial" w:hAnsi="Arial" w:cs="Arial"/>
        </w:rPr>
      </w:pPr>
      <w:r>
        <w:rPr>
          <w:rFonts w:cs="Arial" w:ascii="Arial" w:hAnsi="Arial"/>
        </w:rPr>
        <w:t>Az összefoglalót készítette: Dr. Lukács Pál, CAR-REC Kht., ügyvezető igazg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őzmények</w:t>
      </w:r>
    </w:p>
    <w:p>
      <w:pPr>
        <w:pStyle w:val="Normal"/>
        <w:jc w:val="both"/>
        <w:rPr>
          <w:rFonts w:ascii="Arial" w:hAnsi="Arial" w:cs="Arial"/>
        </w:rPr>
      </w:pPr>
      <w:r>
        <w:rPr>
          <w:rFonts w:cs="Arial" w:ascii="Arial" w:hAnsi="Arial"/>
        </w:rPr>
        <w:t>A Nemzetközi Konferencia megtartásával a társrendező Hulladékhasznosítók Országos Egyesületének (HOE) és a CAR-REC Gépjárműroncs-kezelő Kht-nak az volt a célja, hogy bemutassa a roncsautókra vonatkozó 53/2000/EK Közösségi Direktíva 2000. évi hatályba lépésétől és a vonatkozó 267/2004 (IX.23.) magyarországi harmonizáló Kormányrendelet megjelenése óta eltelt időben az EU-ban és Magyarországon mi történt a témakörben, hogyan sikerült az alapvető célkitűzéseknek mint külföldöm, mind itthon megfelelni. Külön célkitűzés volt a hazai problémaforrások előzetes áttekintése után, legyen meg annak lehetősége, hogy a résztvevők valamilyen közös, egységes állásfoglalást fogalmazhassanak meg a jövőbeli tennivalók vonatkozásában. Ennek megfelelően került összeállításra a konferencia programja, kerültek meghívásra a hazai és nemzetközi előadók.</w:t>
      </w:r>
    </w:p>
    <w:p>
      <w:pPr>
        <w:pStyle w:val="Normal"/>
        <w:jc w:val="both"/>
        <w:rPr>
          <w:rFonts w:ascii="Arial" w:hAnsi="Arial" w:cs="Arial"/>
        </w:rPr>
      </w:pPr>
      <w:r>
        <w:rPr>
          <w:rFonts w:cs="Arial" w:ascii="Arial" w:hAnsi="Arial"/>
        </w:rPr>
        <w:t>Az előadók között köszönthették a megjelentek az EU témában illetékes Környezetvédelmi Főigazgatóságának (DG Environment) szakreferensét, Artemis Hatzi-Hull asszonyt, a Nemzetközi Újrahasznosítási Iroda (BIR) ügyvezetőjét, Ross Bartley-t, Alexandre Dangis-t, az Európai Műanyag Újrahasznosítók Szövetségének (EuPR, EuPC) ügyvezetőjét és angliai szakmai előadókat.</w:t>
      </w:r>
    </w:p>
    <w:p>
      <w:pPr>
        <w:pStyle w:val="Normal"/>
        <w:jc w:val="both"/>
        <w:rPr>
          <w:rFonts w:ascii="Arial" w:hAnsi="Arial" w:cs="Arial"/>
        </w:rPr>
      </w:pPr>
      <w:r>
        <w:rPr>
          <w:rFonts w:cs="Arial" w:ascii="Arial" w:hAnsi="Arial"/>
        </w:rPr>
        <w:t>A Magyar Állam képviseletében a KvVM illetékeseit, Markó Csaba főosztályvezető-helyettest és Kelemen József vezető főtanácsost hallgathatták meg a résztvevők Mikulás Róbert úr, a Nemzeti Közlekedési Hatóság Stratégiai és Módszertani Igazgatósága illetékesének előadása mellett.</w:t>
      </w:r>
    </w:p>
    <w:p>
      <w:pPr>
        <w:pStyle w:val="Normal"/>
        <w:jc w:val="both"/>
        <w:rPr>
          <w:rFonts w:ascii="Arial" w:hAnsi="Arial" w:cs="Arial"/>
        </w:rPr>
      </w:pPr>
      <w:r>
        <w:rPr>
          <w:rFonts w:cs="Arial" w:ascii="Arial" w:hAnsi="Arial"/>
        </w:rPr>
        <w:t>A piaci szereplőket a termékfelelősi gyártói, importőri oldalt képviselő Dr. Győző Gábor úr, a Magyarországi Gépjárműimportőrök Egyesületének elnöke, az autóbontósokat reprezentáló Rusznák András úr, a Gépjárműbontók Országos Egyesületének ügyvezetője, valamint a hulladékhasznosítókat képviselő Alcufer Kft. környezetvédelmi igazgatója Csiszár Tamás úr, a Fe-Ferrum Kft. kereskedelmi igazgatója Hajnal János és az ERECO Zrt. környezetvédelmi vezetője Dr. Vitányi Márton jelenítette meg a rendezvényen.</w:t>
      </w:r>
    </w:p>
    <w:p>
      <w:pPr>
        <w:pStyle w:val="Normal"/>
        <w:jc w:val="both"/>
        <w:rPr>
          <w:rFonts w:ascii="Arial" w:hAnsi="Arial" w:cs="Arial"/>
        </w:rPr>
      </w:pPr>
      <w:r>
        <w:rPr>
          <w:rFonts w:cs="Arial" w:ascii="Arial" w:hAnsi="Arial"/>
        </w:rPr>
        <w:t>A folyamatok szemléltetését teljessé tette a Remoplast Kht. ügyvezetőjének Balázs Ildikónak az előadása, valamint Dr. Romhányi Gábor ügyvezető igazgató úr, az Innotransz Mérnöki Iroda Kft. képviselőjének az informatikai háttérre vonatkozó prezentációja.</w:t>
      </w:r>
    </w:p>
    <w:p>
      <w:pPr>
        <w:pStyle w:val="Normal"/>
        <w:jc w:val="both"/>
        <w:rPr/>
      </w:pPr>
      <w:r>
        <w:rPr>
          <w:rFonts w:cs="Arial" w:ascii="Arial" w:hAnsi="Arial"/>
        </w:rPr>
        <w:t>A konferencia négy egymást követő szekcióban került megrendezésre, az esemény támogatói az Alcufer Kft., az ERECO Zrt., Fe-Ferrum Kft., valamint a Magyar Suzuki Rt. volta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z előadásokról</w:t>
      </w:r>
    </w:p>
    <w:p>
      <w:pPr>
        <w:pStyle w:val="Normal"/>
        <w:jc w:val="both"/>
        <w:rPr>
          <w:rFonts w:ascii="Arial" w:hAnsi="Arial" w:cs="Arial"/>
        </w:rPr>
      </w:pPr>
      <w:r>
        <w:rPr>
          <w:rFonts w:cs="Arial" w:ascii="Arial" w:hAnsi="Arial"/>
        </w:rPr>
        <w:t>A program köszöntőjét Sárosi Eszter a HOE ügyvezetője mondta el, szakmai felvezetőt Dr. Lukács Pál a CAR-REC Kht. ügyvezetője tartott.</w:t>
      </w:r>
    </w:p>
    <w:p>
      <w:pPr>
        <w:pStyle w:val="Normal"/>
        <w:jc w:val="both"/>
        <w:rPr>
          <w:rFonts w:ascii="Arial" w:hAnsi="Arial" w:cs="Arial"/>
        </w:rPr>
      </w:pPr>
      <w:r>
        <w:rPr>
          <w:rFonts w:cs="Arial" w:ascii="Arial" w:hAnsi="Arial"/>
        </w:rPr>
        <w:t>Mindketten hangsúlyozták a témakör fontosságát és a jelenlegi állapotok kialakulásáig vezető útvonal pontos, tényfeltáró módon történő elemzésének szükségességét, a megoldások keresésének beindítását.</w:t>
      </w:r>
    </w:p>
    <w:p>
      <w:pPr>
        <w:pStyle w:val="Normal"/>
        <w:jc w:val="both"/>
        <w:rPr/>
      </w:pPr>
      <w:r>
        <w:rPr>
          <w:rFonts w:cs="Arial" w:ascii="Arial" w:hAnsi="Arial"/>
        </w:rPr>
        <w:t>Dr. Lukács rövid felvezetőjét az aktuális problémák felsorolására és az azokhoz kapcsolódó megoldási javaslatok felépítésére építette. Öt témakört emelt ki: a szakmában tevékenykedő nagyszámú illegális vállalkozás működésének káros hatásaira, a még hiányzó, vagy rosszul definiált jogszabályi elemek okozta kiskapukra, a hatóságok közötti együttműködés szükségességére, a kompetenciák pontos elhatárolására és a rendszer informatikai háttere kiépítésének szükségességére. Külön foglalkozott a K+F, az innováció témakörre irányításával, felhívta a figyelmet a nemzetközi, elsősorban az EU 7. K+F keretprogramja által kínált, valamint a hazai pályázati rendszer által nyújtott fejlesztési lehetőségek fontosságára. Mint elmondta mára nem elsősorban a hiányzó jogszabályok jelentik az elsődleges problémát, hanem a végrehajtás, a megfelelő szankcionálás, az összehangolt, tudatos hatósági fellépés hiánya. Reményét fejezte ki, hogy az aznapi rendezvény segít ezekre a felvetett problémákra megoldást tal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vVM nevében Markó Csaba üdvözölte a megjelenteket. Részletes tájékoztatást adott a KvVM gondozásában megjelent, azóta módosított roncsautós kormányrendelet kialakulásának folyamatával, külön kiemelve az egyes társtárcák eddigi tevékenységének hatását is. Reményét fejezte ki abban, hogy az illetékes tárcák között újrakezdődött tárcaközi egyeztetések folyamata felgyorsul és sikerül kialakítani az elhatárolt kompetenciájú, de egységes fellépés keretrendszerét, amely segíthet a mai jogi kiskapuk rövidre zárásában.</w:t>
      </w:r>
    </w:p>
    <w:p>
      <w:pPr>
        <w:pStyle w:val="Normal"/>
        <w:jc w:val="both"/>
        <w:rPr>
          <w:rFonts w:ascii="Arial" w:hAnsi="Arial" w:cs="Arial"/>
        </w:rPr>
      </w:pPr>
      <w:r>
        <w:rPr>
          <w:rFonts w:cs="Arial" w:ascii="Arial" w:hAnsi="Arial"/>
        </w:rPr>
      </w:r>
    </w:p>
    <w:p>
      <w:pPr>
        <w:pStyle w:val="Normal"/>
        <w:jc w:val="both"/>
        <w:rPr/>
      </w:pPr>
      <w:r>
        <w:rPr>
          <w:rFonts w:cs="Arial" w:ascii="Arial" w:hAnsi="Arial"/>
        </w:rPr>
        <w:t>A következő prezentációban a KvVM-et képviselő Kelemen József érdekes szubjektív véleményt formált meg a mai rendszer működésének vonatkozásában. Előadásának fő témáját a gyártói felelősség teljesülésének vizsgálata adta, kifejtve annak szükségességét, hogy meg kell teremteni az egész folyamat komplex társadalmi-gazdasági nyomonkövethetőségének alapjait. Mint konklúzióként kimondta mindenképpen érvényesíteni kell azt az előzetes elvárást, amelyben a termékfelelős gyártónak kell viselnie a műszaki termék ártalmatlanításának, hasznosításának költségeit és az utolsó üzembentartónak ez semmilyen költséget sem jelenthet a roncsok feljogosított telphelyre történő beszállításán kívül.</w:t>
      </w:r>
    </w:p>
    <w:p>
      <w:pPr>
        <w:pStyle w:val="Normal"/>
        <w:jc w:val="both"/>
        <w:rPr>
          <w:rFonts w:ascii="Arial" w:hAnsi="Arial" w:cs="Arial"/>
        </w:rPr>
      </w:pPr>
      <w:r>
        <w:rPr>
          <w:rFonts w:cs="Arial" w:ascii="Arial" w:hAnsi="Arial"/>
        </w:rPr>
      </w:r>
    </w:p>
    <w:p>
      <w:pPr>
        <w:pStyle w:val="Normal"/>
        <w:jc w:val="both"/>
        <w:rPr/>
      </w:pPr>
      <w:r>
        <w:rPr>
          <w:rFonts w:cs="Arial" w:ascii="Arial" w:hAnsi="Arial"/>
        </w:rPr>
        <w:t>Az Európai Bizottságot képviselő Artemis Hatzi-Hull előadásában pontos jogszabályi háttérismertetést tartott az 53/2000/EK roncsautós közösségi direktíváról és annak kísérő rendelkezéseiről. Kiemelte az EU abbéli elkötelezett szándékát, hogy a roncsautók környezetre gyakorolt hatását mindenképpen csökkenteni, ennek érdekében a lerakóba kerülő anyagok mennyiségét minimalizálni szükséges, míg a gazdasági szereplők környezetvédelmi szerepvállalását, tevékenységét fokozni kell. Eközben felhívta a figyelmet arra az ellentmondásra is, hogy mindeközben a korrekt piaci versenyt is fenn kell tartani, miközben a belső piacok sem torzulhatnak az eltérő műszaki realizációs szintek és munkabérek következtében. Jövőbeli várható fejleményként említette a 2008. év közepén várható bizottsági riportot, amely a hasznosítási arányszámok teljesíthetőségére fogalmaz majd meg állásfogla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R-t és az Európai Shredder csoportot képviselő Ross Bartley egy közelmúltban lezárult, 11 országot, közte Magyarországot is érintő, a roncsautós direktva tagállami implementációját vizsgáló tanulmány eredményeit ismertette a hallgatóságnak. A tanulmány három fő momentumot vizsgált az egyes tagállamokban, a Direktíva pontos harmonizációját, az ingyenes visszavételt teljesülését, valamint a hasznosítási arányszámok megvalósulását. Előadásából kiderült Európa nyugati felében is csak az erre specializált rendszert működtető Hollandiában és Svédországban sikerült maradéktalanul betartani az elvárásokat, a többi országban több-kevesebb hiányossággal még mindig szembesülnek a jogalkotók-jogalkalmazók. Felhívta a figyelmet arra, hogy a jogszabályok betartatása mindenütt emelte a roncsok begyűjtésének, előkezelésének költségeit, miközben még sok országban nagyszámú illegális piaci szereplő tevékenykedhet. Hozzátette, sajnos az EU egyenlőre nem hozott létre a témakör megnyugtató rendezésére az egyes országokban tapasztalható különböző implementációs megoldások egységesítésére magasszintű adminisztrációs fórumot, amely tartósan fenntarthatja a piaci torzulásokat, pl. a fejlettebb környezetvédelmi elvárásokat megfogalmazó országokból (Németország, Ausztria) keleti irányba történő roncs (vagy ahogyan nevezik használt autó) importot.</w:t>
      </w:r>
    </w:p>
    <w:p>
      <w:pPr>
        <w:pStyle w:val="Normal"/>
        <w:jc w:val="both"/>
        <w:rPr>
          <w:rFonts w:ascii="Arial" w:hAnsi="Arial" w:cs="Arial"/>
        </w:rPr>
      </w:pPr>
      <w:r>
        <w:rPr>
          <w:rFonts w:cs="Arial" w:ascii="Arial" w:hAnsi="Arial"/>
        </w:rPr>
      </w:r>
    </w:p>
    <w:p>
      <w:pPr>
        <w:pStyle w:val="Normal"/>
        <w:jc w:val="both"/>
        <w:rPr/>
      </w:pPr>
      <w:r>
        <w:rPr>
          <w:rFonts w:cs="Arial" w:ascii="Arial" w:hAnsi="Arial"/>
        </w:rPr>
        <w:t>Az EPR-t képviselő Alexander Dungis rövid áttekintést nyújtott az európai műanyag újrahasznosítás jelenlegi helyzetéről, tényadatairól, majd felvázolta a gépjárművekben alkalmazott műanyag fajtánkénti és mennyiségenkénti változásának aktuális trendjét. Főszámokként elmondta, ma az európai autóipar átlagosan 133 kg-nyi, vagy átszámítva 10,6 tömeg%-nyi műanyagot használ fel a személyautók gyártásához, összesen 2,8 mió tonna mennyiségben. Az 5 fő típus PP 43%, PUR 14%, PA 12%, PE 8% és ABS 7%. A tendencia növekvő, az elvárt hasznosítási arányszám-teljesülés érdekében több szükséges lépést fogalmazott meg, egyrészt ki kell alakítani a műanyag-recycling hálózatok rendszerét, valamint promótálni szükséges az anyagában hasznosítás mértékét. Külön foglalkozott a témakört feldolgozó Mavel-tanulmány eredményeinek ismertetésével, valamint a hulladék keretegyezmény (Waste-Framework-Directive) aktualitásaival. A jelen helyzetet értékelve kimondta, hogy ma csak a roncsautókban levő műanyaghulladék mintegy 5%-a hasznosítható anyagában rentábilis módon. Ennek ellenére igen nagy változásokat vár a közeljövőben a mechanikai műanyag-újrahasznosítás területén, ennek mértékét kétszámjegyűre becsü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ngliai kitekintésben két előadást hallgathatott meg a grénum, az elsőben Peter Mathews úr a Black Country Metals Ltd képviseletében rendkívül tanulságos előadást tartott az európai fémhulladék-hasznosító ágazat mai működéséről és az európai jogalkotás arra gyakorolt – nem mindig pozitív – hatásairól, majd ezt követően Ralph Hepworth úr az Advantage West Midlands vállalkozásfejlesztési menedzsere saját régiójának roncsautóhasznosításra vonatkozó tapasztalatait foglalta össze. Ennek legnagyobb tanulsága az volt, hogy a jogszabályok a szokásos költségfelhajtó hatásuk mellett azért kimutathatóan elősegítették az újrahasznosítási ipar megtelepedését és hozzájárultak annak megerősödéséhez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mékfelelős gyártói-importőri oldal képviseletében Dr. Győző Gábor úr tartott előadást, amelyben sérelmezte, hogy az IRM nem hajlandó az átmeneti és ideiglenes forgalomból történő kivonás hosszú évek óta visszaélésekre okot adó működési gyakorlatán változtatni (pontosabban a 35/2000/BM rendeletet értelemszerűen megreformálni), annak ellenére, hogy mindezt – rajtuk kívül – mindenki pontosan látja. Kihangsúlyozta az egyébként elfogadott és felvállalt termékfeleősség nem jelenti azt, hogy az egyes döntés- és kompetenciaképtelen állami szereplők felelősségét és hibáinak feleősségét is fel tudja vállalni a gyártói ol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Közlekedési Hatóságot képviselő Mikulás Róbert főosztályvezető úr mondandójának fő elem az volt, hogy ma a Hatóság kompetenciahiánnyal küzd, ami az illegális tevékenykedők elleni hatékony fellépés lehetőségeit illeti. Azaz jelenleg a Hatóság nem tud eljárni az illegális autóbontókkal szemben, ugyanis erre – indoklása szerint – hiányzik a konkrét felhatalmazásuk. Szívesen vállalnák és profilba vágónak éreznék mindezt, különösen akkor, ha az ebből adódó többletfeladatok személyi- és anyagi vonatkozásait állami oldalról rendelkezésükre bocsá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cufer kft-ét képviselő Csiszár Tamás úr bemutatta a roncsautóhasznosítás cégcsoporton belül kialakult gyakorlatára. Mint jelezte a hasznosítási arányszámok magas értékét elsősorban a befektetett nagymértékű kézi előbontás szavatolja, ennek gazdaságossága azonban a növekvő munkabérköltséggel csökkenni fog. Kiemelte az anyavállalat fehérvárcsurgói shredderprojektjének várható pozitív hatásait a roncsok hasznosítására, fontosnak ítélve a hozzá kapcsolódó K+F fejlesztések várható eredményeit. Jelezte a cégcsoport többségi tulajdonában levő CAR-REC Kht.-val együttműködve továbbra is igen perspektivikus területnek tekintik az autóroncsok kérdéskörét, bár kétségtelenül nem tartják túl szerencsésnek a jelenleg egyoldalú ellenőrzési gyakorlat meglétét (azaz, hogy a hatóságok a fellelhető, regisztrált vállalkozásokat évente akát többször is ellenőrzik, miközben az illegálisak szabadon – és főképpen járulékos költségektől megkímélve – tevékenykedh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E-t képviselő Rusznák András úr kimerítően feltárta a roncsautók begyűjtésével, átvételével, kezelésével, bontásával és hasznosításával kapcsolatos visszaéléseket, ezek forrásait, tényezőit. Felhívta a figyelmet, hiába a jó törvény, ha rossz, nem hatékony a végrehajtás. Megoldási alternatívaként említette a Rendőrség és a KvVM „Zéró Tolerancia” programját. Kimondta a bontósok abbéli véleményét, hogy csak shredder-technika alkalmazásával, a jelen műszaki szintjére alapozva nem lehet a 2015-ös elvárásokat teljesíteni. Felhívta a figyelmet a GOE 2008. évi bontós világtalálkozójára, amelyet a bontósok nemzetközi szövetsége az EGARA Szegeden rendez meg. Előadásának végén bemutatta az EU 6-os keretprogramban megvalósított, a bontós KKV-ék zárt informatikai rendszerbe szervezését elősegíteni hivatott E-Mult projekt tapasztalat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jnal János úr a Fe-Ferrum Kft. képviseletében elmondta budapesti szárazra fektető projektjükkel kapcsolatban átélt kálváriájukat, amely hű tükörképe volt a mai magyar közállapotoknak, ami a pályáztatási, engedélyeztetési, jóváhagyási folyamatokat illeti. Külön kiemelte a területen tapasztalható túlszabályozottságot és a lakosság tájékozatlanságának veszélyeit. Ez utóbbi eredményeként igen nehezen lehet autóroncshoz hozzájutni, ugyanis az utolsó üzembentartó túlmisztifikálja az elhasznált műszaki terméket, azért még akkor is több tízezer forintot akar kapni, ha annak egyébként nincs valós piaci (alkatrészkénti) értéke, csak a benne rejlő szerkezeti anyagok (mínusz a környezetvédelmi szükséges ráfordítások) eladási 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Vitányi Márton úr az ERECO Zrt. képviseletében, roncsőrlődés című előadásában ismertette a shredderezési technológia alapelemeit. Mint elmondta jelenleg a piacon nincs a technológiának elternatívája, mindazonáltal fokozott fejlesztést igényel a szigorodó környezetvédelmi (elsősorban lerakási) elvárások miatt a shredder-könnyűfrakció kérdésköre. Hasznosíthatóként jellemezte a feldolgozott mennyiség 76-82%-át, problémásként említette ennek megfelelően annak 18-22%-át, a ciklonport és a darabos hulladékfrakciót. A darabos hulladéknál kiemelte, hogy azt az ERECO Zrt. kénytelen saját monodepóniájában lerakni, mivel Magyarországon teljesen hiányzik a nyugaton megszokott, erre szakosodott égetői kapacitás. Mondanivalójának egyik legfontosabb eleme az volt, hogy a shredderüzemeltetők hatékony hazai lobbijának kiépítését sürgette, mivel csak így lehet mind a jogalkotói-alkalmazói, mind a többi piaci szereplővel kapcsolatos tárgyalásokat hatékonyan lefoly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ázs Ildikó a Remoplast Kht ügyvezetője rövid emlékeztetőt tartott a műanyagok autógyártásban való felhasználásáról, külön górcső alá véve az autógyárak által a bontási információk szolgáltatására rendszerbe állított IDIS Plant (International Dismantling Information System) rendszerét. Konkrétan ismertette a bontási műanyag hulladékok ismételt felhasználási területeit, mint mondta a feldolgozási kapacitások és megoldások már megvannak, most már „csak” a termékeket és azok piacát kell megtalálni. Mint elmondta a hazai vállalatok túlnyomó többsége csak komoly beruházás után lehet képes minőségi regranulátum előállítására, a mennyiségi felfutás pedig a begyűjtési és értékesítési lehetőségek felfutásának függvénye. Az anyagában gazdaságosan nem hasznosítható műanyagok esetében szorgalmazta az energetikai hasznosítás szükség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ó előadásként Dr. Romhányi Gábor úr mutatta be az Innotransz Kft. saját fejlesztésű környezetgazdálkodási információs rendszerét, annak különböző vállalatirányítási rendszerekkel is kommunikálni képes moduljait és az abban rejlő lehetőségeket. Külön kiemelte a rendszer információs tudásbázisának lehetőségeit, a technológiák adatbázisát. Eztuán rövid szoftverbemutató keretében vezette végig a hallgatóságot a rendszer működésével kapcsolat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40:00Z</dcterms:created>
  <dc:creator>lukacs</dc:creator>
  <dc:description/>
  <dc:language>en-US</dc:language>
  <cp:lastModifiedBy>lukacs</cp:lastModifiedBy>
  <dcterms:modified xsi:type="dcterms:W3CDTF">2007-11-23T10:09:00Z</dcterms:modified>
  <cp:revision>4</cp:revision>
  <dc:subject/>
  <dc:title>Szakmai Összefoglaló</dc:title>
</cp:coreProperties>
</file>